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Березов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октября 2024                                                                                                  №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отмене Постановления от 12.09.2024 года № 302 «О создании аварийно-спасательной службы (формирования) на территории поселка Березовка Березовского района»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06.10.2003 № 131-ФЗ « Об общих принципах организации местного самоуправления в Российской Федерации», Федерального закона от 22 августа 1995 г. № 151-ФЗ « Об аварийно-спасательных службах и статусе спасателей», Федеральным законом от 21.12.1994 № 69-ФЗ « О пожарной безопасности», в соответствии с Федеральным законом от 12 февраля 1998 г. № 28-ФЗ « О гражданской обороне», постановлением Правительства Российской Федерации от 26 ноября 2007 г. № 804 « Об утверждении Положения о гражданской обороне в Российской Федерации», приказом МЧС России от 14.11.2008 № 687 « Об утверждении Положения об организации и ведения гражданской обороны в муниципальных образованиях и организациях», Уставом администрация поселка Березовка Березовского района Красноярского кра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ризнать утратившим силу Постановление от 12.09.2024 года № 302 « О создании аварийно-спасательной службы (формирования) на территории поселка Березовка Березовского райо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постановления возложить на заместителя главы поселка Березовка Звягинцева П.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оселка                                                                                          А.Н. Сабуров</w:t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24:00Z</dcterms:created>
  <dc:creator>1</dc:creator>
  <dc:description/>
  <cp:keywords/>
  <dc:language>en-US</dc:language>
  <cp:lastModifiedBy>Usver</cp:lastModifiedBy>
  <cp:lastPrinted>2024-10-16T09:58:00Z</cp:lastPrinted>
  <dcterms:modified xsi:type="dcterms:W3CDTF">2024-10-17T09:52:00Z</dcterms:modified>
  <cp:revision>5</cp:revision>
  <dc:subject/>
  <dc:title> </dc:title>
</cp:coreProperties>
</file>