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октября 2024</w:t>
        <w:tab/>
        <w:tab/>
        <w:tab/>
        <w:tab/>
        <w:tab/>
        <w:tab/>
        <w:tab/>
        <w:tab/>
        <w:t xml:space="preserve">         №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жилого дома, расположенного на земельном участке с кадастровым номером 24:04:6101006:5605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на основании ст.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29.03.2024, руководствуясь ч. 1, ч. 6 ст. 40 Градостроительного кодекса Российской Федерации, Уставом поселка Березовка,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8"/>
          <w:lang w:eastAsia="ar-SA"/>
        </w:rPr>
      </w:pPr>
      <w:r>
        <w:rPr>
          <w:szCs w:val="28"/>
          <w:lang w:eastAsia="ar-SA"/>
        </w:rPr>
        <w:t>Предоставить собственнику разрешение на отклонение от предельных параметров разрешённого строительства, в части увеличения коэффициента интенсивности использования территории - не более 1,8, на земельном участке с кадастровым номером 24:04:6101006:5605, расположенном в территориальной зоне застройки многоэтажными жилыми домами «Ж-4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А.Н. Сабу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2:00Z</dcterms:created>
  <dc:creator>1</dc:creator>
  <dc:description/>
  <cp:keywords/>
  <dc:language>en-US</dc:language>
  <cp:lastModifiedBy>User</cp:lastModifiedBy>
  <cp:lastPrinted>2024-10-15T15:55:00Z</cp:lastPrinted>
  <dcterms:modified xsi:type="dcterms:W3CDTF">2024-10-18T04:19:00Z</dcterms:modified>
  <cp:revision>4</cp:revision>
  <dc:subject/>
  <dc:title/>
</cp:coreProperties>
</file>