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2024</w:t>
        <w:tab/>
        <w:tab/>
        <w:tab/>
        <w:tab/>
        <w:tab/>
        <w:tab/>
        <w:tab/>
        <w:tab/>
        <w:tab/>
        <w:t>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согласительной комиссии по урегулированию замечаний к проекту внесения изменений </w:t>
            </w:r>
            <w:r>
              <w:rPr>
                <w:sz w:val="28"/>
                <w:szCs w:val="28"/>
              </w:rPr>
              <w:t>в генеральный план муниципального образования п. Березовка Березов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оответствии  с частью 9 статьи 25 Градостроительного кодекса Российской Федерации, Уставом </w:t>
      </w:r>
      <w:r>
        <w:rPr>
          <w:sz w:val="28"/>
          <w:szCs w:val="28"/>
        </w:rPr>
        <w:t>поселка Березовка</w:t>
      </w:r>
      <w:r>
        <w:rPr>
          <w:bCs/>
          <w:sz w:val="28"/>
          <w:szCs w:val="28"/>
        </w:rPr>
        <w:t>, с целью урегулирования разногласий, послуживших основанием для подготовки заключения  Правительства Красноярского края от 17.10.2024 № З-010195  о несогласии с проектом генерального плана муниципального образования п.Березовка Березов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Создать согласительную комиссию по урегулированию замечаний к проекту внесения изменений в генеральный план </w:t>
      </w:r>
      <w:r>
        <w:rPr>
          <w:sz w:val="28"/>
          <w:szCs w:val="28"/>
        </w:rPr>
        <w:t>муниципального образования п. Березовка Березовского района Красноярского края</w:t>
      </w:r>
      <w:r>
        <w:rPr>
          <w:bCs/>
          <w:sz w:val="28"/>
          <w:szCs w:val="28"/>
        </w:rPr>
        <w:t xml:space="preserve"> (далее Согласительная комисс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Утвердить Положение о Согласительной комиссии (Приложение 1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Утвердить состав Согласительной комиссии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Главному специалисту по вопросам градостроительства и архитектуры администрации п. Березовка</w:t>
      </w:r>
      <w:r>
        <w:rPr>
          <w:bCs/>
          <w:sz w:val="28"/>
          <w:szCs w:val="28"/>
        </w:rPr>
        <w:t xml:space="preserve"> в трехдневный срок направить в адрес Службы по контролю в области градостроительной деятельности Красноярского края уведомление о создании Согласительной комиссии (в том числе посредствам электронной почты с последующей досылкой оригиналов почтой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bCs/>
            <w:sz w:val="28"/>
            <w:szCs w:val="28"/>
          </w:rPr>
          <w:t>www.pgt-berezovka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ка                                                                                        А.Н. Сабур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поселка Березовка Березо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 "</w:t>
      </w:r>
      <w:r>
        <w:rPr>
          <w:bCs/>
          <w:sz w:val="28"/>
          <w:szCs w:val="28"/>
        </w:rPr>
        <w:t xml:space="preserve">О создании согласительной комиссии по урегулированию замечаний к проекту внесения изменений </w:t>
      </w:r>
      <w:r>
        <w:rPr>
          <w:sz w:val="28"/>
          <w:szCs w:val="28"/>
        </w:rPr>
        <w:t>в генеральный план муниципального образования п. Березовка Березовского района Красноярского края" от 22.10.2024 №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 деятельности согласительной комиссии по урегулированию замечаний к </w:t>
      </w:r>
      <w:bookmarkStart w:id="0" w:name="_Hlk146812580"/>
      <w:r>
        <w:rPr>
          <w:sz w:val="28"/>
          <w:szCs w:val="28"/>
        </w:rPr>
        <w:t xml:space="preserve">проекту </w:t>
      </w:r>
      <w:bookmarkEnd w:id="0"/>
      <w:r>
        <w:rPr>
          <w:bCs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>в генеральный план муниципального образования п. Березовка Березов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огласительная комиссия создается с целью урегулирования замечаний, послуживших основанием для подготовки Правительством Красноярского края заключения об отказе в согласовании проекта </w:t>
      </w:r>
      <w:r>
        <w:rPr>
          <w:bCs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>в генеральный план муниципального образования п. Березовка Березовского района Красноярского края (далее - Проект внесения изменений в генеральный план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гласительная комиссия в своей деятельности руководствуется частью 9 статьи 25 Градостроитель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Согласительной комиссии могут включаться следующие лица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согласующих и контролирующих органов, которые направили заключения об отказе в согласовании проекта внесения изменений в генеральный план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заказчи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Службы по контролю в области градостроительной деятельности Красноярского кра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Согласительной комиссии утверждается постановлением. При необходимости в состав комиссии могут вноситься измен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Работа Согласительной комиссии осуществляется путем личного участия ее членов в рассмотрении вопросов (в случае болезни члена Согласительной комиссии, а также по уважительным причинам для участия в ее работе может быть направлено замещающее его лицо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. Организует работу Согласительной комиссии и ведет ее заседания председатель Согласительной комиссии (в его отсутствие - заместитель председателя). Организационно – техническое обеспечение работы Согласительной комиссии осуществляет администрация поселка Березов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.  Местом работы Согласительной комиссии является: Красноярский край, Березовский район, пгт. Березовка.  О дате, времени и месте проведения очередного заседания члены Согласительной комиссии извещаются не позднее, чем за 5 дней. Срок работы Согласительной комиссии не может превышать 2 меся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Регламент и порядок работы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седание Согласительной комиссии организует и ведет ее Председатель, а в его отсутствие - уполномоченный Председателем член Согласительной комиссии с правом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е состав представители заказчика, представители разработчика проекта внесения изменений в генераль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седание Согласительной комиссии считается правомочным, если на нем присутствовало не менее 1/3 от списочного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ем Согласительной комиссии. Секретарь Согласительной комиссии ведет протокол на каждом заседании Согласи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отокол заседания Согласительной комиссии составляется не позднее 5 (пяти) рабочих дней после закрытия заседания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о результатам своей работы Согласитель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ть проект внесения изменений в генеральный план без внесения в него замечаний, учитывающих замечания, явившиеся основанием для отказа в согласовании проекта,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ть проект внесения в генеральный план с внесением в него изменений, учитывающих все замечания, явившиеся основанием для отказа в согласовании проекта внесения изменений в генеральный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овать проект внесения изменений в генеральный план при условии исключения из этого проекта материалов по несогласова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ть в согласовании проекта внесения изменений в генеральный план с указанием мотивов, послуживших основанием принятия такого реш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работы Согласительной комиссии отражаются в протоколе заседания указанной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1. Согласительная комиссия по итогам своей работы представляет Главе поселка Березовк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, указанного в подпункте «а» пункта 9.7 настоящего Положения – подготовленный для утверждения проект внесения изменений в генеральный план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решения, указанного в подпункте «б» пункта 9.7 настоящего Положения – подготовленный для утверждения проект внесения изменений в генеральный план с внесенными в него изменениями, завизированный всеми представителями согласующих органов, включенными в состав Согласительной комисс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решения, указанного в подпункте «в» пункта 9.7 настоящего Положения – подготовленный для утверждения проект внесения изменений в генеральный план с внесенными в него изменениями, завизированный всеми представителями согласующих органов, включенными в состав Согласительной комиссии, и материалы в текстовой форме и в виде карт (схем) по выдел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генеральный план соответствующих изменений после утверждения этого доку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ринятии решения об отказе в согласовании проекта внесения изменений в генеральный план – несогласованный проект внесения изменений в генеральный план, заключение об отказе в согласовании проекта внесения в генеральный план, материалы в текстовой форме и в виде карт (схем)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Глава поселка Березовка на основании документов и материалов, представленных Согласительной комиссией, принимает решение о направлении проекта внесения изменений в генеральный план на утверждение, либо об отклонении проекта внесения изменений в генеральный план и направлении его на дорабо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гласитель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Березовка Березов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ноярского края "</w:t>
      </w:r>
      <w:r>
        <w:rPr>
          <w:bCs/>
          <w:sz w:val="28"/>
          <w:szCs w:val="28"/>
        </w:rPr>
        <w:t xml:space="preserve">О создании согласительной комиссии по урегулированию замечаний к проекту внесения изменений </w:t>
      </w:r>
      <w:r>
        <w:rPr>
          <w:sz w:val="28"/>
          <w:szCs w:val="28"/>
        </w:rPr>
        <w:t>в генеральный план муниципального образования п. Березовка Березовского района Красноярского края" от 22.10.2024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гласительной комиссии </w:t>
      </w:r>
      <w:bookmarkStart w:id="1" w:name="_Hlk146812541"/>
      <w:r>
        <w:rPr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bookmarkEnd w:id="1"/>
      <w:r>
        <w:rPr>
          <w:sz w:val="28"/>
          <w:szCs w:val="28"/>
        </w:rPr>
        <w:t>муниципального образования п. Березовк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вягинцев Павел Игоревич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по жизнеобеспечению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ич Мария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ич Мария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вопросам градостроительства и архитектуры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. Представители заказчик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Владимиро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яго Людмила Анатоль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Яна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ько Наталья Владимиро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. Представители контролирующих и согласующих краевых министерств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по контролю в области градостроительной деятельност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социальной политик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итель министерства промышленности и торговл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иродных ресурсов и лесного комплекса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управлению государственным имуществом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Члены комиссии.</w:t>
            </w:r>
            <w:r>
              <w:rPr>
                <w:b/>
                <w:sz w:val="28"/>
                <w:szCs w:val="28"/>
              </w:rPr>
              <w:t xml:space="preserve"> Представители разработчика проект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рриториальный градостроительный институт «Красноярскгражданпроек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5:00Z</dcterms:created>
  <dc:creator>Владелец</dc:creator>
  <dc:description/>
  <cp:keywords/>
  <dc:language>en-US</dc:language>
  <cp:lastModifiedBy>User</cp:lastModifiedBy>
  <cp:lastPrinted>2024-10-22T13:51:00Z</cp:lastPrinted>
  <dcterms:modified xsi:type="dcterms:W3CDTF">2024-10-22T07:39:00Z</dcterms:modified>
  <cp:revision>5</cp:revision>
  <dc:subject/>
  <dc:title/>
</cp:coreProperties>
</file>