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поселок Березовк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02» декабря 2024</w:t>
        <w:tab/>
        <w:tab/>
        <w:tab/>
        <w:tab/>
        <w:tab/>
        <w:tab/>
        <w:tab/>
        <w:tab/>
        <w:t xml:space="preserve">                        № 553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поселка Березовка от 07.11.2024 № 461 "О внесении изменений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"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поселка Березовка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Постановление администрации поселка Березовка от 07.11.2024 № 461 "О внесении изменений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 следующие изменения: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№ 2 к Постановлению администрации поселка Березовка от 07.11.2024 № 461 "О внесении изменений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 изложить в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bCs/>
            <w:sz w:val="26"/>
            <w:szCs w:val="26"/>
          </w:rPr>
          <w:t>www.pgt-berezovka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поселка                                                                                                 А.Н. Сабуров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к постановлению 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поселка Березовка Березовского района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асноярского края О внесении изменений в постановление администрации поселка Березовка от 07.11.2024 № 461 "О внесении изменений в постановление администрации поселка Березовка от 22.10.2024 № 393 «О создании согласительной комиссии по урегулированию замечаний к проекту внесения изменений в генеральный план муниципального образования п. Березовка Березовского района Красноярского края»"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2.12.2024 № 553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Согласительной комиссии </w:t>
      </w:r>
      <w:bookmarkStart w:id="0" w:name="_Hlk146812541"/>
      <w:r>
        <w:rPr>
          <w:sz w:val="26"/>
          <w:szCs w:val="26"/>
        </w:rPr>
        <w:t xml:space="preserve">по урегулированию замечаний к проекту внесения изменений в генеральный план </w:t>
      </w:r>
      <w:bookmarkEnd w:id="0"/>
      <w:r>
        <w:rPr>
          <w:sz w:val="26"/>
          <w:szCs w:val="26"/>
        </w:rPr>
        <w:t>муниципального образования п. Березовка Березов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илипович Мария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ка по благоустройству - главный архитектор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ягинцев Павел Игоревич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ка по жизнеобеспечению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ова  Яна Серге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по вопросам благоустройств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. Представители заказчик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Оксана Владимиро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авов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яго Людмила Анатольевн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ько Наталья Владимиро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емельным вопросам администрации поселка Березовка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. Представители контролирующих и согласующих краевых министерств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лужбы по контролю в области градостроительной деятельност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строительства и жилищно-коммунального хозяйства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социальной политик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промышленности и торговл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экологии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природных ресурсов и лесного комплекса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гентства по управлению государственным имуществом Красноярского кра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bCs/>
                <w:sz w:val="26"/>
                <w:szCs w:val="26"/>
              </w:rPr>
              <w:t>Министерства экономического развития Российской Федерации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  <w:r>
              <w:rPr>
                <w:bCs/>
                <w:sz w:val="26"/>
                <w:szCs w:val="26"/>
              </w:rPr>
              <w:t>федерального агентства лесного хозяйства Российской Федерации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Члены комиссии.</w:t>
            </w:r>
            <w:r>
              <w:rPr>
                <w:b/>
                <w:sz w:val="26"/>
                <w:szCs w:val="26"/>
              </w:rPr>
              <w:t xml:space="preserve"> Представители разработчика проекта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огласованию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ерриториальный градостроительный институт «Красноярскгражданпроек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3:00Z</dcterms:created>
  <dc:creator>Владелец</dc:creator>
  <dc:description/>
  <dc:language>en-US</dc:language>
  <cp:lastModifiedBy>User</cp:lastModifiedBy>
  <cp:lastPrinted>2024-12-02T14:44:00Z</cp:lastPrinted>
  <dcterms:modified xsi:type="dcterms:W3CDTF">2024-12-02T08:56:00Z</dcterms:modified>
  <cp:revision>3</cp:revision>
  <dc:subject/>
  <dc:title/>
</cp:coreProperties>
</file>