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декабря 2024                                                                                           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4 от 11.08.2020 года "О муниципальной комиссии по обследованию жилых помещений, занимаемых инвалидами и семьями, имеющими детей-инвалидов </w:t>
      </w:r>
      <w:r>
        <w:rPr>
          <w:color w:val="000000"/>
          <w:sz w:val="28"/>
          <w:szCs w:val="28"/>
        </w:rPr>
        <w:t>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язи кадровыми изменениями и в целях приведения в соответствие с действующим законодательств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</w:t>
      </w:r>
      <w:r>
        <w:rPr>
          <w:sz w:val="28"/>
          <w:szCs w:val="28"/>
        </w:rPr>
        <w:t xml:space="preserve">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  <w:t>1. Внести изменения в Приложение № 1 к Постановлению администрации поселка Березовка от 11.08.2024 года № 234, изложить Приложение № 1 в новой редакции,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 настоящего Постановления возлагаю на заместителя главы поселка по жизнеобеспечению П. И. Звягинц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А.Н.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ка Березовка</w:t>
      </w:r>
    </w:p>
    <w:p>
      <w:pPr>
        <w:pStyle w:val="TextBody"/>
        <w:spacing w:before="0" w:after="0"/>
        <w:ind w:left="5669" w:hanging="0"/>
        <w:rPr/>
      </w:pPr>
      <w:r>
        <w:rPr>
          <w:sz w:val="24"/>
          <w:szCs w:val="24"/>
        </w:rPr>
        <w:t>"4" декабря 2024 г. № 56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комиссии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по обследованию жилых помещений, занимаемых инвалидами и семьями,   имеющими детей-инвалидов </w:t>
      </w:r>
      <w:r>
        <w:rPr>
          <w:color w:val="000000"/>
          <w:sz w:val="28"/>
          <w:szCs w:val="28"/>
        </w:rPr>
        <w:t>и  используемых для их постоян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ния, и общего имущества в многоквартирных домах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торых проживают инвалиды, входящих в состав 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жилищного фонда, а также частного жилищного фонда, 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х приспособления с учетом потребностей инвалидов и обеспечения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й их доступности для инвалидов на территории муниципального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поселок Березовка Берез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 Заместитель Главы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Филипович Мария Сергеевна                  -  Заместитель Главы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 благоустройству – главный</w:t>
      </w:r>
    </w:p>
    <w:p>
      <w:pPr>
        <w:pStyle w:val="Normal"/>
        <w:tabs>
          <w:tab w:val="clear" w:pos="708"/>
          <w:tab w:val="left" w:pos="5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 Главны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Шиян Оксана Святославовна                   -  Заместитель Главы Березовского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>района по социальным вопроса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Николаева Марина Валериевна               -  Руководитель территориальн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тделения КГКУ «УСЗН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по Березовскому район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905" w:leader="none"/>
        </w:tabs>
        <w:rPr/>
      </w:pPr>
      <w:r>
        <w:rPr>
          <w:sz w:val="28"/>
          <w:szCs w:val="28"/>
          <w:shd w:fill="FFFFFF" w:val="clear"/>
        </w:rPr>
        <w:t>5. Лейман Андрей Олегович</w:t>
        <w:tab/>
        <w:t xml:space="preserve">   -                Руководитель МКУ «Службы Заказчика»   </w:t>
      </w:r>
    </w:p>
    <w:p>
      <w:pPr>
        <w:pStyle w:val="Normal"/>
        <w:tabs>
          <w:tab w:val="clear" w:pos="708"/>
          <w:tab w:val="center" w:pos="490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sz w:val="28"/>
          <w:szCs w:val="28"/>
          <w:shd w:fill="FFFFFF" w:val="clear"/>
        </w:rPr>
        <w:t xml:space="preserve">по управлению ЖКХ </w:t>
      </w:r>
    </w:p>
    <w:p>
      <w:pPr>
        <w:pStyle w:val="Normal"/>
        <w:tabs>
          <w:tab w:val="clear" w:pos="708"/>
          <w:tab w:val="center" w:pos="4905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sz w:val="28"/>
          <w:szCs w:val="28"/>
          <w:shd w:fill="FFFFFF" w:val="clear"/>
        </w:rPr>
        <w:t>Березо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Евтифеева Анастасия Владимировна       -  Представитель филиал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Государственного фонда 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                                                             поддержки участников СВО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« Защитники Отечества» </w:t>
      </w:r>
    </w:p>
    <w:p>
      <w:pPr>
        <w:pStyle w:val="Normal"/>
        <w:tabs>
          <w:tab w:val="clear" w:pos="708"/>
          <w:tab w:val="center" w:pos="4905" w:leader="none"/>
          <w:tab w:val="left" w:pos="54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>по Красноярскому краю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по Березовскому район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(по согласованию)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90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Демин Роман Владимирович    -</w:t>
        <w:tab/>
        <w:t xml:space="preserve">                      ведущий специалист по </w:t>
      </w:r>
    </w:p>
    <w:p>
      <w:pPr>
        <w:pStyle w:val="Normal"/>
        <w:tabs>
          <w:tab w:val="clear" w:pos="708"/>
          <w:tab w:val="center" w:pos="490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sz w:val="28"/>
          <w:szCs w:val="28"/>
          <w:shd w:fill="FFFFFF" w:val="clear"/>
        </w:rPr>
        <w:t>правовым вопроса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Максимова Маргарита Алексеевна               -  Ведущий специалист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жизнеобеспечению и       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обращениям  граждан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25" w:right="671" w:gutter="0" w:header="0" w:top="990" w:footer="1059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1:00Z</dcterms:created>
  <dc:creator>1</dc:creator>
  <dc:description/>
  <cp:keywords/>
  <dc:language>en-US</dc:language>
  <cp:lastModifiedBy>UserSAN</cp:lastModifiedBy>
  <cp:lastPrinted>2024-10-29T15:03:00Z</cp:lastPrinted>
  <dcterms:modified xsi:type="dcterms:W3CDTF">2024-12-05T03:23:00Z</dcterms:modified>
  <cp:revision>19</cp:revision>
  <dc:subject/>
  <dc:title> </dc:title>
</cp:coreProperties>
</file>