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 декабря 2024                                                                                                  № 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ка Березовка от 10.01.2019 № 4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 связи с изменением кадрового состава, в соответствии с Федеральным законом от 21.12.1994 № 68-ФЗ «О защите населения и территорий от чрезвычайных   ситуаций   природного   и  техногенного  характера», Федеральным закон от 21.12.1994 N 69-ФЗ </w:t>
      </w:r>
      <w:r>
        <w:rPr>
          <w:sz w:val="28"/>
          <w:szCs w:val="28"/>
        </w:rPr>
        <w:t xml:space="preserve">"О пожарной безопасности", Федеральным законом </w:t>
      </w:r>
      <w:r>
        <w:rPr>
          <w:color w:val="000000"/>
          <w:sz w:val="28"/>
          <w:szCs w:val="28"/>
          <w:shd w:fill="FFFFFF" w:val="clear"/>
        </w:rPr>
        <w:t>от  06.10.2003 № 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пунктом 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, 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№ 1 к Постановлению администрации поселка Березовка от 10.01.2019 № 4 «О  комиссии  по предупреждению  </w:t>
        <w:br/>
        <w:t xml:space="preserve">и  ликвидации чрезвычайных ситуаций и обеспечению пожарной безопасности муниципального образования поселок Березовка» и изложить приложение № 1  </w:t>
        <w:br/>
        <w:t xml:space="preserve">в новой редакции, согласно Приложению к настоящему Постановлению. </w:t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заместителя Главы поселка по жизнеобеспечению Звягинцева П. 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                                                                                  А.Н.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 23  декабря 2024   №   5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ягинцев Павел Игоревич                          - Заместитель Главы посел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кова Яна Сергеевна                          - Главный специалист 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лагоустро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Нейштедт Галина Александровна         - ведущий специалист по земельным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просам и благоустройству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Филипович  Мария Сергеевна                  - Заместитель Главы посел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лагоустройству – главный архит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Вебер Татьяна Николаевна                      - Главный специалис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ова Маргарита Алексеевна                - Секретарь  комисс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25" w:right="671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7:00Z</dcterms:created>
  <dc:creator>1</dc:creator>
  <dc:description/>
  <cp:keywords/>
  <dc:language>en-US</dc:language>
  <cp:lastModifiedBy>Usver</cp:lastModifiedBy>
  <cp:lastPrinted>2024-09-18T09:43:00Z</cp:lastPrinted>
  <dcterms:modified xsi:type="dcterms:W3CDTF">2024-12-26T06:34:00Z</dcterms:modified>
  <cp:revision>13</cp:revision>
  <dc:subject/>
  <dc:title> </dc:title>
</cp:coreProperties>
</file>