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оселок  Березовка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 марта 2025г.       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№ 85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пожарной  безопасности на территории муниципального образования поселок Березовка в пожароопасный период 202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/>
      </w:pPr>
      <w:r>
        <w:rPr>
          <w:sz w:val="28"/>
          <w:szCs w:val="28"/>
          <w:shd w:fill="FFFFFF" w:val="clear"/>
        </w:rPr>
        <w:tab/>
        <w:t xml:space="preserve">В целях обеспечения пожарной безопасности населения и территории муниципального образования поселок Березовка в весенне-летний пожароопасный   период  2025  года,   в  соответствии  с   Федеральным   законом №   69-ФЗ  от  21.12.1994  «О  пожарной   безопасности»,  Федеральным  законом  № 123-ФЗ от 22.07.2008 «Технический регламент о требованиях пожарной безопасности», Федеральным законом № 68-ФЗ от 21.12.1994 «О защите населения и территорий  от чрезвычайных ситуаций природного и   техногенного   характера»,  п.п. 8, 9 статьи  14 Федерального Закона № 131-ФЗ от 06.10.2003 «Об общих принципах организации местного самоуправления  в Российской Федерации», </w:t>
      </w:r>
      <w:r>
        <w:rPr>
          <w:rFonts w:eastAsia="Arial"/>
          <w:sz w:val="28"/>
          <w:szCs w:val="28"/>
        </w:rPr>
        <w:t xml:space="preserve">Постановлением Правительства РФ от 16.09.2020 N 1479 "Об утверждении Правил противопожарного режима в Российской Федерации",  </w:t>
      </w:r>
      <w:r>
        <w:rPr>
          <w:sz w:val="28"/>
          <w:szCs w:val="28"/>
          <w:shd w:fill="FFFFFF" w:val="clear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 утратившим  силу  Постановление администрации поселка Березовка № 118 от 19.03.2024 года «О мерах по обеспечению пожарной безопасности на территории муниципального образования поселок Березовка в весенне-летний пожароопасный период 202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лан  мероприятий  на весенне-летний пожароопасный период 2025 года на территории муниципального образования поселок Березовка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осударственному предприятию Красноярского края «Центр развития коммунального комплекса» (начальнику производственного отделения «Березовское» Манакову А.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 в весенне-летний пожароопасный период 2025 года бесперебойное холодное водоснабжение поселка Березов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индивидуальным предпринимателям, руководителям учреждений и организаций всех форм собственности, расположенных на территории поселка Березовк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не допускать сжигание мусора, сухой листвы, горючих материал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еспечить соблюдение требований Федерального закона № 69-ФЗ от 21.12.1994 «О пожарной безопасности», Федерального закона № 123-ФЗ от 22.07.2008 «Технический регламент о требованиях пожарной безопасности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5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роводить сельскохозяйственные пал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вести опашку своих земельных участков, граничащих с жилыми домами, строениями, объектами поселка Березовка, дачными участками, Березовским сосновым бо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6. Рекомендовать председателям садоводческих некоммерческих товариществ обеспечить товарищества противопожарными резервуарами, а также соблюдение правил пожарной безопасности на территория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жителям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ка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пожарной безопасности в быту и на территориях общего 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поселка по жизнеобеспечению П. И. Звяги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         А. Н. С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shd w:fill="FFFFFF" w:val="clear"/>
        </w:rPr>
        <w:t xml:space="preserve">            </w:t>
      </w:r>
      <w:r>
        <w:rPr>
          <w:sz w:val="18"/>
          <w:szCs w:val="18"/>
          <w:shd w:fill="FFFFFF" w:val="clear"/>
        </w:rPr>
        <w:t>от ____ марта 2025  №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пожароопасный период 2025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поселок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0"/>
        <w:gridCol w:w="1575"/>
        <w:gridCol w:w="35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.04.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 исправное состояние пожарных гидрантов, пожарных водоемов (водоисточников), а также  их пополнение запасами в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договору с подрядной организацией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наличие соответствующих указателей: мест расположения пожарных гидрантов, пожарных водоемов, пир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ть образование несанкционированных свалок на территории поселка, подведомстве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е-летнего период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е бес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ручением памяток о соблюдении пожарной безопас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рофилактические рей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жилом секторе, в ходе которых информировать жителей о мерах пожарной безопасности в быту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свободный проезд пожарной техники к многоквартирным жилым домам, зданиям, сооружениям и водоисточника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язь и своевременное оповещение населения, путем поддержания в исправном техническом состоянии средств оповещения и системы 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расноярского филиала ПАО Ростелеком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змещение информационных материалов на противопожарную тематику на официальном сайте админист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представители КГБУ «Красноярское лесн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 согласованию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у с председателями садовых обществ в целях соблюдения запрета разведения костров и сжигания мусора на приусадебных участ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С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новить нормативно-правовые акты по созданию запасов материальных и финансовых средств, для ликвидации ЧС и их последствий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денежные средства Резервного фонда бюджета поселка Березовка на оказание адресной материальной помощи семьям, пострадавшим от пожар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защитную противопожарную минерализованную полосу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оговору с подрядной организаци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080" w:right="641" w:gutter="0" w:header="0" w:top="915" w:footer="0" w:bottom="8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1:00Z</dcterms:created>
  <dc:creator>1</dc:creator>
  <dc:description/>
  <cp:keywords/>
  <dc:language>en-US</dc:language>
  <cp:lastModifiedBy>UserSAN</cp:lastModifiedBy>
  <cp:lastPrinted>2024-03-19T08:35:00Z</cp:lastPrinted>
  <dcterms:modified xsi:type="dcterms:W3CDTF">2025-03-13T07:16:00Z</dcterms:modified>
  <cp:revision>4</cp:revision>
  <dc:subject/>
  <dc:title> </dc:title>
</cp:coreProperties>
</file>