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1040" w:hRule="atLeast"/>
        </w:trPr>
        <w:tc>
          <w:tcPr>
            <w:tcW w:w="991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 xml:space="preserve">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</w:t>
            </w:r>
            <w:r>
              <w:rPr>
                <w:b/>
                <w:bCs/>
                <w:sz w:val="52"/>
                <w:szCs w:val="52"/>
                <w:lang w:val="en-US" w:eastAsia="en-US"/>
              </w:rPr>
              <w:t xml:space="preserve">                             </w:t>
            </w:r>
            <w:r>
              <w:rPr>
                <w:lang w:val="en-US" w:eastAsia="en-US"/>
              </w:rPr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40"/>
                <w:szCs w:val="40"/>
              </w:rPr>
              <w:t xml:space="preserve">ПОСТАНОВЛЕНИЕ   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оселок Березовка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1 апреля  2025                                                                                            № 120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 xml:space="preserve">Об ограничении движения и запрете парковки по ул.Центральная и  ул.Пархоменко п.Березовка, с целью пресечения террористических актов и экстремистских выступлений на момент проведения торжественного шествия и митинга, в рамках празднования </w:t>
      </w:r>
      <w:r>
        <w:rPr>
          <w:shd w:fill="FFFFFF" w:val="clear"/>
        </w:rPr>
        <w:t xml:space="preserve">80-ой годовщины Победы в Великой Отечественной  войне 1941 – 1945 г.г., </w:t>
      </w:r>
      <w:r>
        <w:rPr/>
        <w:t>9 мая 2025г.</w:t>
      </w:r>
    </w:p>
    <w:p>
      <w:pPr>
        <w:pStyle w:val="Normal"/>
        <w:shd w:fill="FFFFFF" w:val="clear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готовки </w:t>
      </w:r>
      <w:r>
        <w:rPr>
          <w:sz w:val="28"/>
          <w:szCs w:val="28"/>
          <w:shd w:fill="FFFFFF" w:val="clear"/>
        </w:rPr>
        <w:t>празднования 80-ой годовщины Победы в Великой Отечественной  войне 1941 – 1945 г.г.</w:t>
      </w:r>
      <w:r>
        <w:rPr>
          <w:sz w:val="28"/>
          <w:szCs w:val="28"/>
        </w:rPr>
        <w:t xml:space="preserve">, с целью пресечения террористических актов и экстремистских выступлений на территории п.Березовка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. 09.05.2025г. с 08 час 00 мин до 14 час. 00 ограничить движение и парковку автотранспорта по ул.Кирова от дома №15 до дома № 25, ул.Центральной от дома № 9 до дома №51 и по ул.Пархоменко от  дома №5 до дома №21. Ограничить въезд на ул. Центральную и ул.Пархоменко с улиц Лермонтова, Чкалова, Олейникова, Школьна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заместителя главы поселка по жизнеобеспеч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для ознакомления граждан разместить на официальном сайте администрации п.Березовк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, следующего за днем его официального опубликования в общественно-политической газете Березовского района «Пригород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полномоч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ы поселка                                                                                      М.С. Филипович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669" w:gutter="0" w:header="0" w:top="936" w:footer="675" w:bottom="75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754" w:right="936" w:gutter="0" w:header="0" w:top="1304" w:footer="675" w:bottom="731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792335" cy="6122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2335" cy="612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1"/>
      </w:tblGrid>
      <w:tr>
        <w:trPr>
          <w:trHeight w:val="1040" w:hRule="atLeast"/>
        </w:trPr>
        <w:tc>
          <w:tcPr>
            <w:tcW w:w="1085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2600" cy="6064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ХЕ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граничения движения </w:t>
            </w:r>
            <w:r>
              <w:rPr>
                <w:b/>
                <w:sz w:val="28"/>
                <w:szCs w:val="28"/>
                <w:shd w:fill="FFFFFF" w:val="clear"/>
              </w:rPr>
              <w:t>на момент проведения торжественного шествия и митинга, в рамках празднования 80-ой годовщины Победы в Великой Отечественной  войне 1941 – 1945 г.г., 9 мая 2025г</w:t>
            </w:r>
            <w:r>
              <w:rPr/>
              <w:t>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2745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"Утверждено"                                                                            " Согласовано"                        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ая полномочия                                         ВРИО Главного государственно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главы поселка                                                              инспектора безопасности дорожно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С. Филипович                                                          движения по Березовскому району 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____ апреля 2025г.                                                         г.Сосновоборску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sz w:val="28"/>
                <w:szCs w:val="28"/>
              </w:rPr>
              <w:t>Д.Ю. Крисанов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                                        ______ апреля 2025г.                              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М.П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М.П.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ind w:left="-2582" w:right="-28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754" w:right="936" w:gutter="0" w:header="0" w:top="1304" w:footer="675" w:bottom="73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19620</wp:posOffset>
              </wp:positionH>
              <wp:positionV relativeFrom="paragraph">
                <wp:posOffset>635</wp:posOffset>
              </wp:positionV>
              <wp:extent cx="15875" cy="1301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25pt;mso-wrap-distance-left:0pt;mso-wrap-distance-right:0pt;mso-wrap-distance-top:0pt;mso-wrap-distance-bottom:0pt;margin-top:0.05pt;mso-position-vertical-relative:text;margin-left:5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19620</wp:posOffset>
              </wp:positionH>
              <wp:positionV relativeFrom="paragraph">
                <wp:posOffset>635</wp:posOffset>
              </wp:positionV>
              <wp:extent cx="15875" cy="1301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25pt;mso-wrap-distance-left:0pt;mso-wrap-distance-right:0pt;mso-wrap-distance-top:0pt;mso-wrap-distance-bottom:0pt;margin-top:0.05pt;mso-position-vertical-relative:text;margin-left:5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19620</wp:posOffset>
              </wp:positionH>
              <wp:positionV relativeFrom="paragraph">
                <wp:posOffset>635</wp:posOffset>
              </wp:positionV>
              <wp:extent cx="15875" cy="1301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25pt;mso-wrap-distance-left:0pt;mso-wrap-distance-right:0pt;mso-wrap-distance-top:0pt;mso-wrap-distance-bottom:0pt;margin-top:0.05pt;mso-position-vertical-relative:text;margin-left:5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08:00Z</dcterms:created>
  <dc:creator>1</dc:creator>
  <dc:description/>
  <cp:keywords/>
  <dc:language>en-US</dc:language>
  <cp:lastModifiedBy>UserSAN</cp:lastModifiedBy>
  <cp:lastPrinted>2025-04-21T16:12:00Z</cp:lastPrinted>
  <dcterms:modified xsi:type="dcterms:W3CDTF">2025-04-21T09:12:00Z</dcterms:modified>
  <cp:revision>11</cp:revision>
  <dc:subject/>
  <dc:title> </dc:title>
</cp:coreProperties>
</file>