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селок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5                                                                 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от 23.12.2024 № 595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кадровыми изменениями и в целях приведения в соответствие с действующим законодательством Российской Федерации, 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П</w:t>
      </w:r>
      <w:r>
        <w:rPr>
          <w:sz w:val="27"/>
          <w:szCs w:val="27"/>
          <w:shd w:fill="FFFFFF" w:val="clear"/>
        </w:rPr>
        <w:t>остановлением Правительства РФ от 28.01.2006 N 47 «</w:t>
      </w:r>
      <w:r>
        <w:rPr>
          <w:sz w:val="27"/>
          <w:szCs w:val="27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Красноярского края от 14.09.2021 № 624-п «Об утверждении положения о региональном государственном экологическом контроле (надзоре)», руководствуясь Уставом поселка Березов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риложение № 1 к Постановлению администрации поселка Березовка от 23.12.2024 № 595, изложить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оселка                                                                                          А.Н. Сабу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от 25 февраля  2025  № 61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ценке и обследованию помещения в целях признания его жилым помещением, жилого помещения непригодным для проживани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в целях признания его аварий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м сносу или реконструкции, и Порядка при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</w:t>
      </w:r>
      <w:r>
        <w:rPr>
          <w:color w:val="000000"/>
          <w:sz w:val="28"/>
          <w:szCs w:val="28"/>
          <w:u w:val="single"/>
        </w:rPr>
        <w:t>омиссии: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>Звягинцев Павел Игоревич                   - заместитель Главы  поселка Березовка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илипович Мария Сергеевна   Заместитель Главы поселка по             благоустройству -главный архитектор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яго Людмила Анатольевна               - ведущий специалист земельным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просам администрации п.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бер Татьяна Николаевна                       - главный специалист п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му имуществу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жилищным и социальным вопросам 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Нефедова Ольга Александровна             - отдел по управлению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(по согласованию)                                муниципальным имущество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АГЗ и имущественным отношения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азыкина Василина Ильинична              - начальник Березовского  отделения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сточно-Сибирского филиала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ПК «Роскадастр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Михалева Светлана Юрьевна                 - начальник Березовского отделе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ия  Федеральной службы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сударственной регистрации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астра и картографии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удоров Константин Дмитриевич           - главный специалист-эксперт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дела по коммунальной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ационной гигиене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Черных Екатерина Анатольевна             - ведущий специалист-эксперт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дела по коммунальной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диационной гигиене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едставитель (по согласованию)           - министерства экологии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ционального природопользова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верев Андрей Александрович</w:t>
        <w:tab/>
        <w:t xml:space="preserve">           - ведущий специалист по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еобеспечению и обращениям</w:t>
      </w:r>
    </w:p>
    <w:p>
      <w:pPr>
        <w:pStyle w:val="Normal"/>
        <w:spacing w:lineRule="atLeast" w:line="20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ка   Березовка</w:t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3:00Z</dcterms:created>
  <dc:creator>1</dc:creator>
  <dc:description/>
  <cp:keywords/>
  <dc:language>en-US</dc:language>
  <cp:lastModifiedBy>UserSAN</cp:lastModifiedBy>
  <cp:lastPrinted>2023-12-15T09:41:00Z</cp:lastPrinted>
  <dcterms:modified xsi:type="dcterms:W3CDTF">2025-02-25T07:40:00Z</dcterms:modified>
  <cp:revision>4</cp:revision>
  <dc:subject/>
  <dc:title> </dc:title>
</cp:coreProperties>
</file>